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2"/>
        </w:rPr>
      </w:pPr>
      <w:r>
        <w:rPr>
          <w:rFonts w:cs="Arial" w:ascii="Arial" w:hAnsi="Arial"/>
          <w:b/>
          <w:sz w:val="22"/>
        </w:rPr>
        <w:t>Köln, den 9. Juli 2008</w:t>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t xml:space="preserve">Im Alter arbeiten? Aber altersgerecht! </w:t>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2"/>
        </w:rPr>
      </w:pPr>
      <w:r>
        <w:rPr>
          <w:rFonts w:cs="Arial" w:ascii="Arial" w:hAnsi="Arial"/>
          <w:b/>
          <w:sz w:val="22"/>
        </w:rPr>
        <w:t xml:space="preserve">Die Kölner Marie-Luise und Ernst Becker Stiftung setzt sich seit 2002 für die Belange älterer Menschen und hier insbesondere älterer Arbeitnehmer ein. Mit neuen Projekten fördert die Organisation derzeit vor allem die Alters- und Alternsforschung. </w:t>
      </w:r>
    </w:p>
    <w:p>
      <w:pPr>
        <w:pStyle w:val="Normal"/>
        <w:spacing w:lineRule="exact" w:line="320"/>
        <w:ind w:left="567" w:hanging="0"/>
        <w:rPr>
          <w:rFonts w:ascii="Arial" w:hAnsi="Arial" w:cs="Arial"/>
          <w:b/>
          <w:b/>
          <w:sz w:val="28"/>
        </w:rPr>
      </w:pPr>
      <w:r>
        <w:rPr>
          <w:rFonts w:cs="Arial" w:ascii="Arial" w:hAnsi="Arial"/>
          <w:b/>
          <w:sz w:val="28"/>
        </w:rPr>
      </w:r>
    </w:p>
    <w:p>
      <w:pPr>
        <w:pStyle w:val="TextBody"/>
        <w:spacing w:lineRule="exact" w:line="320"/>
        <w:ind w:left="567" w:hanging="0"/>
        <w:rPr/>
      </w:pPr>
      <w:r>
        <w:rPr/>
        <w:t xml:space="preserve">Im Jahr 2050 steht die Alterspyramide in Deutschland Kopf. Mehr als die Hälfte aller Deutschen wird dann älter als 48 Jahre sein. Heute sind bereits etwa 25 Prozent der deutschen Bevölkerung über 60 Jahre alt, bis 2050 wird die Zahl derer schätzungsweise um weitere zehn Millionen steigen. Auch die Zahl der Erwerbslosen sinkt nach Berechnungen des Statistischen Bundesamtes von heute 50 Millionen auf etwa 40 Millionen. Das heißt für viele Unternehmen: Die alternden Belegschaften werden zur großen Herausforderung. </w:t>
      </w:r>
    </w:p>
    <w:p>
      <w:pPr>
        <w:pStyle w:val="TextBody"/>
        <w:spacing w:lineRule="exact" w:line="320"/>
        <w:ind w:left="567" w:hanging="0"/>
        <w:rPr/>
      </w:pPr>
      <w:r>
        <w:rPr/>
      </w:r>
    </w:p>
    <w:p>
      <w:pPr>
        <w:pStyle w:val="TextBody"/>
        <w:spacing w:lineRule="exact" w:line="320"/>
        <w:ind w:left="567" w:hanging="0"/>
        <w:rPr/>
      </w:pPr>
      <w:r>
        <w:rPr/>
        <w:t xml:space="preserve">Deshalb konzentriert sich die Arbeit der Marie-Luise und Ernst Becker Stiftung momentan auf die Phasen des späten Arbeitslebens und damit auf alle Themen zur Förderung der Leistungsfähigkeit älterer Arbeitnehmer. Denn die Personalpolitik muss nun Arbeitsbereiche alter(n)s- und gesundheitsgerecht gestalten, um damit insbesondere die Arbeitskraft und Innovationspotentiale älterer Mitarbeiter nutzen zu können. Die Stiftung unterstützt daher aktuell den bisher etwas vernachlässigten Forschungszweig der Alters- und Alternsforschung mit verschiedensten, neuen Projekten. </w:t>
      </w:r>
    </w:p>
    <w:p>
      <w:pPr>
        <w:pStyle w:val="Normal"/>
        <w:spacing w:lineRule="exact" w:line="320"/>
        <w:ind w:left="567" w:hanging="0"/>
        <w:rPr>
          <w:rFonts w:ascii="Arial" w:hAnsi="Arial" w:cs="Arial"/>
          <w:sz w:val="22"/>
        </w:rPr>
      </w:pPr>
      <w:r>
        <w:rPr>
          <w:rFonts w:cs="Arial" w:ascii="Arial" w:hAnsi="Arial"/>
          <w:sz w:val="22"/>
        </w:rPr>
      </w:r>
    </w:p>
    <w:p>
      <w:pPr>
        <w:pStyle w:val="Heading7"/>
        <w:ind w:left="567" w:hanging="0"/>
        <w:rPr/>
      </w:pPr>
      <w:r>
        <w:rPr/>
        <w:t>Erstmals Innovationspreis „Arbeit und Alter“ ausgeschrieben</w:t>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sz w:val="22"/>
        </w:rPr>
      </w:pPr>
      <w:r>
        <w:rPr>
          <w:rFonts w:cs="Arial" w:ascii="Arial" w:hAnsi="Arial"/>
          <w:sz w:val="22"/>
        </w:rPr>
        <w:t xml:space="preserve">Dazu gehört beispielsweise die erstmalige Ausschreibung des Innovationspreises „Arbeit und Alter“, der mit 10.000 Euro dotiert ist. Hierbei waren Nachwuchswissenschaftler aus den unterschiedlichsten Fachbereichen aufgerufen, ihre Arbeiten zur physischen, psychischen oder kognitiven Leistungsfähigkeit und letztlich dem Erhalt der Arbeitsfähigkeit älterer Arbeitnehmer einzusenden. Aus den insgesamt 22 Zusendungen hat die sechsköpfige Jury – bestehend aus namhaften Experten in diesem Bereich - bereits die sechs besten Arbeiten ausgewählt. Der letztendliche Gewinner wird dann bei der Tagung der Becker Stiftung am 18. und 19. September im Gustav Heinemann Haus in Bonn bekannt gegeben. In diesem Rahmen stellt der Verfasser seine Arbeit der Öffentlichkeit vor. </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t xml:space="preserve">Des Weiteren entwickelt die Stiftung derzeit in Kooperation mit dem Zentrum für Alter und Gesellschaft der Hochschule Vechta und dem Institut für Qualitätssicherung in Prävention und Rehabilitation an der Deutschen Sporthochschule Köln das erste Qualitätssiegel „Alternsgerechtes Management“. Ziel dieses Prädikats: Die jeweils verantwortlichen Akteure auf Arbeitgeber- und Arbeitnehmerseite in Unternehmen für einen adäquaten Umgang mit älter werdenden Belegschaften sensibilisieren. Außerdem soll hierdurch die Entwicklung entsprechender personalpolitischer Konzepte und Instrumente angeregt werden. Langfristiges Ziel der Becker Stiftung ist die Schaffung eines interdisziplinären Netzwerks. Dieses soll den Austausch zwischen Theorie und Praxis fördern und das Thema Alters- und Alternsforschung weiter voranbringen. </w:t>
      </w:r>
    </w:p>
    <w:p>
      <w:pPr>
        <w:pStyle w:val="Normal"/>
        <w:spacing w:lineRule="exact" w:line="320"/>
        <w:ind w:left="567" w:hanging="0"/>
        <w:rPr>
          <w:rFonts w:ascii="Arial" w:hAnsi="Arial" w:cs="Arial"/>
          <w:sz w:val="22"/>
        </w:rPr>
      </w:pPr>
      <w:r>
        <w:rPr>
          <w:rFonts w:cs="Arial" w:ascii="Arial" w:hAnsi="Arial"/>
          <w:sz w:val="22"/>
        </w:rPr>
      </w:r>
    </w:p>
    <w:p>
      <w:pPr>
        <w:pStyle w:val="Heading7"/>
        <w:ind w:left="567" w:hanging="0"/>
        <w:rPr/>
      </w:pPr>
      <w:r>
        <w:rPr/>
        <w:t>Selbst bestimmtes und sinnerfülltes Leben im Alter ermöglichen</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t xml:space="preserve">Die im Jahr 2002 von Marie-Luise und Dr. Ernst Becker gegründete Stiftung ist eine selbstständige Stiftung des bürgerlichen Rechts mit Sitz in Köln. Sie setzt sich dafür ein, dass Gesundheit und selbst bestimmtes sowie sinnerfülltes Leben im Alter so lange wie möglich erhalten bleiben kann. Aufgrund der gesellschaftlichen Brisanz – der immer älter werdenden Bevölkerung – nimmt sie sich derzeit verstärkt der Frage an, wie sich der demographische Wandel auf die Arbeitswelt auswirkt und was die Gesellschaft bzw. speziell Unternehmen für die Förderung der Leistungsfähigkeit älterer Arbeitnehmer tun können. In diesem Zusammenhang finden jährlich öffentliche Symposien zu ausgewählten Themen rund um das Thema Arbeit und Alter statt. Marie-Luise Becker ist heute alleiniger Stiftungsvorstand und führt die Stiftungsidee ihres Mannes weiter. </w:t>
      </w:r>
    </w:p>
    <w:p>
      <w:pPr>
        <w:pStyle w:val="Normal"/>
        <w:spacing w:lineRule="exact" w:line="320"/>
        <w:ind w:left="567" w:hanging="0"/>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276" w:right="3117" w:gutter="0" w:header="284" w:top="1135" w:footer="311" w:bottom="1134"/>
          <w:pgNumType w:fmt="decimal"/>
          <w:formProt w:val="false"/>
          <w:textDirection w:val="lrTb"/>
          <w:docGrid w:type="default" w:linePitch="360" w:charSpace="0"/>
        </w:sectPr>
        <w:pStyle w:val="Normal"/>
        <w:spacing w:lineRule="exact" w:line="320"/>
        <w:ind w:left="567" w:hanging="0"/>
        <w:rPr>
          <w:rFonts w:ascii="Arial" w:hAnsi="Arial" w:cs="Arial"/>
          <w:sz w:val="22"/>
        </w:rPr>
      </w:pPr>
      <w:r>
        <w:rPr>
          <w:rFonts w:cs="Arial" w:ascii="Arial" w:hAnsi="Arial"/>
          <w:sz w:val="22"/>
        </w:rPr>
        <w:t>Weitere Informationen unter www.becker-stiftung.de.</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996430</wp:posOffset>
                </wp:positionV>
                <wp:extent cx="2651760" cy="1828800"/>
                <wp:effectExtent l="0" t="0" r="0" b="0"/>
                <wp:wrapNone/>
                <wp:docPr id="5" name=""/>
                <a:graphic xmlns:a="http://schemas.openxmlformats.org/drawingml/2006/main">
                  <a:graphicData uri="http://schemas.microsoft.com/office/word/2010/wordprocessingShape">
                    <wps:wsp>
                      <wps:cNvSpPr/>
                      <wps:spPr>
                        <a:xfrm>
                          <a:off x="0" y="0"/>
                          <a:ext cx="2651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50.9pt;width:208.75pt;height:143.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276" w:right="1558" w:gutter="0" w:header="284"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797685</wp:posOffset>
              </wp:positionV>
              <wp:extent cx="635" cy="1645920"/>
              <wp:effectExtent l="5080" t="635" r="5080" b="635"/>
              <wp:wrapNone/>
              <wp:docPr id="8"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49825</wp:posOffset>
              </wp:positionH>
              <wp:positionV relativeFrom="paragraph">
                <wp:posOffset>-1845310</wp:posOffset>
              </wp:positionV>
              <wp:extent cx="1463040" cy="1737360"/>
              <wp:effectExtent l="0" t="0" r="0" b="0"/>
              <wp:wrapNone/>
              <wp:docPr id="9" name="Frame3"/>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030219022"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mc:AlternateContent>
        <mc:Choice Requires="wps">
          <w:drawing>
            <wp:anchor behindDoc="1" distT="0" distB="0" distL="114935" distR="114935" simplePos="0" locked="0" layoutInCell="0" allowOverlap="1" relativeHeight="15">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2113507385"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mc:AlternateContent>
        <mc:Choice Requires="wps">
          <w:drawing>
            <wp:anchor behindDoc="1" distT="0" distB="0" distL="114935" distR="114935" simplePos="0" locked="0" layoutInCell="0" allowOverlap="1" relativeHeight="16">
              <wp:simplePos x="0" y="0"/>
              <wp:positionH relativeFrom="column">
                <wp:posOffset>5041265</wp:posOffset>
              </wp:positionH>
              <wp:positionV relativeFrom="paragraph">
                <wp:posOffset>49085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41265</wp:posOffset>
              </wp:positionH>
              <wp:positionV relativeFrom="paragraph">
                <wp:posOffset>490855</wp:posOffset>
              </wp:positionV>
              <wp:extent cx="1097280" cy="548640"/>
              <wp:effectExtent l="0" t="0" r="0" b="0"/>
              <wp:wrapNone/>
              <wp:docPr id="7" name="Frame4"/>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320"/>
      <w:ind w:left="567" w:hanging="0"/>
      <w:outlineLvl w:val="6"/>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footer2.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9:00Z</dcterms:created>
  <dc:creator>Susann Kocura</dc:creator>
  <dc:description/>
  <cp:keywords/>
  <dc:language>en-US</dc:language>
  <cp:lastModifiedBy>Susann Kocura</cp:lastModifiedBy>
  <cp:lastPrinted>2008-02-08T13:19:00Z</cp:lastPrinted>
  <dcterms:modified xsi:type="dcterms:W3CDTF">2014-01-27T08:29:00Z</dcterms:modified>
  <cp:revision>2</cp:revision>
  <dc:subject/>
  <dc:title>Presse-Info</dc:title>
</cp:coreProperties>
</file>